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310324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2131695" cy="82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APPLICATION FOR ENROLLMENT IN DOCTORAL PROGRAM </w:t>
        <w:tab/>
        <w:t>ENTREPRENEURSHIP AND INNOVATIVENESS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cademic Year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nt's name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38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  <w:r>
                                    <w:rPr/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rth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6.6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te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telephone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e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125095</wp:posOffset>
                </wp:positionV>
                <wp:extent cx="3716020" cy="16071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3"/>
                              <w:gridCol w:w="1800"/>
                              <w:gridCol w:w="1729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 completed educ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niversity master study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tgraduate specialist stu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titutio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jor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ear of completion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verage grade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126.55pt;mso-wrap-distance-left:0pt;mso-wrap-distance-right:9pt;mso-wrap-distance-top:0pt;mso-wrap-distance-bottom:0pt;margin-top:9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85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3"/>
                        <w:gridCol w:w="1800"/>
                        <w:gridCol w:w="1729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completed educ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niversity master study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tgraduate specialist study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titution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jor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 of completion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3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erage grade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mployment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ompany/institution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ition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Foreign language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800"/>
        <w:gridCol w:w="1440"/>
        <w:gridCol w:w="1920"/>
      </w:tblGrid>
      <w:tr>
        <w:trPr>
          <w:trHeight w:val="173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English language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</w:t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Enclosed with the application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of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7_772674017"/>
            <w:bookmarkStart w:id="1" w:name="__Fieldmark__27_77267401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ript of grades from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8_772674017"/>
            <w:bookmarkStart w:id="3" w:name="__Fieldmark__28_77267401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y of certificate of citizenship or other equivalent document for foreign nationals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9_772674017"/>
            <w:bookmarkStart w:id="5" w:name="__Fieldmark__29_77267401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0_772674017"/>
            <w:bookmarkStart w:id="7" w:name="__Fieldmark__30_77267401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ional essay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1_772674017"/>
            <w:bookmarkStart w:id="9" w:name="__Fieldmark__31_77267401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32_772674017"/>
            <w:bookmarkStart w:id="11" w:name="__Fieldmark__32_77267401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ution costs will be paid by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nt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33_772674017"/>
            <w:bookmarkStart w:id="13" w:name="__Fieldmark__33_77267401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34_772674017"/>
            <w:bookmarkStart w:id="15" w:name="__Fieldmark__34_77267401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Please specify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>(Place and date)</w:t>
        <w:tab/>
        <w:tab/>
        <w:tab/>
        <w:tab/>
        <w:t xml:space="preserve">                (Signature of the applicant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38:00Z</dcterms:created>
  <dc:creator>Julia Škaro</dc:creator>
  <dc:description/>
  <cp:keywords/>
  <dc:language>en-US</dc:language>
  <cp:lastModifiedBy>Oto</cp:lastModifiedBy>
  <cp:lastPrinted>2017-01-23T14:40:00Z</cp:lastPrinted>
  <dcterms:modified xsi:type="dcterms:W3CDTF">2017-01-23T13:40:00Z</dcterms:modified>
  <cp:revision>3</cp:revision>
  <dc:subject/>
  <dc:title>UPITNIK O PERCEPCIJI NEPROFITNIH ORGANIZACIJA O VOLONTIRANJU</dc:title>
</cp:coreProperties>
</file>