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b/>
          <w:b/>
          <w:lang w:val="hr-HR"/>
        </w:rPr>
      </w:pPr>
      <w:r>
        <w:rPr>
          <w:rFonts w:cs="Tahoma" w:ascii="Trebuchet MS" w:hAnsi="Trebuchet MS"/>
          <w:b/>
          <w:lang w:val="hr-HR"/>
        </w:rPr>
        <w:t>Ekonomski fakultet u Osijeku</w:t>
      </w:r>
    </w:p>
    <w:p>
      <w:pPr>
        <w:pStyle w:val="Normal"/>
        <w:rPr>
          <w:rFonts w:ascii="Trebuchet MS" w:hAnsi="Trebuchet MS" w:cs="Tahoma"/>
          <w:b/>
          <w:b/>
          <w:lang w:val="hr-HR"/>
        </w:rPr>
      </w:pPr>
      <w:r>
        <w:rPr>
          <w:rFonts w:cs="Tahoma" w:ascii="Trebuchet MS" w:hAnsi="Trebuchet MS"/>
          <w:b/>
          <w:lang w:val="hr-HR"/>
        </w:rPr>
        <w:t>Poslijediplomski studij Poduzetništvo</w:t>
      </w:r>
    </w:p>
    <w:p>
      <w:pPr>
        <w:pStyle w:val="Normal"/>
        <w:rPr>
          <w:rFonts w:ascii="Trebuchet MS" w:hAnsi="Trebuchet MS" w:cs="Tahoma"/>
          <w:b/>
          <w:b/>
          <w:lang w:val="hr-HR"/>
        </w:rPr>
      </w:pPr>
      <w:r>
        <w:rPr>
          <w:rFonts w:cs="Tahoma" w:ascii="Trebuchet MS" w:hAnsi="Trebuchet MS"/>
          <w:b/>
          <w:lang w:val="hr-HR"/>
        </w:rPr>
        <w:t>Gajev trg 7</w:t>
      </w:r>
    </w:p>
    <w:p>
      <w:pPr>
        <w:pStyle w:val="Normal"/>
        <w:rPr>
          <w:rFonts w:ascii="Trebuchet MS" w:hAnsi="Trebuchet MS" w:cs="Tahoma"/>
          <w:b/>
          <w:b/>
          <w:lang w:val="hr-HR"/>
        </w:rPr>
      </w:pPr>
      <w:r>
        <w:rPr>
          <w:rFonts w:cs="Tahoma" w:ascii="Trebuchet MS" w:hAnsi="Trebuchet MS"/>
          <w:b/>
          <w:lang w:val="hr-HR"/>
        </w:rPr>
        <w:t>31000 Osijek</w:t>
      </w:r>
    </w:p>
    <w:p>
      <w:pPr>
        <w:pStyle w:val="Normal"/>
        <w:rPr>
          <w:rFonts w:ascii="Trebuchet MS" w:hAnsi="Trebuchet MS" w:cs="Tahoma"/>
          <w:b/>
          <w:b/>
          <w:lang w:val="hr-HR"/>
        </w:rPr>
      </w:pPr>
      <w:r>
        <w:rPr>
          <w:rFonts w:cs="Tahoma" w:ascii="Trebuchet MS" w:hAnsi="Trebuchet MS"/>
          <w:b/>
          <w:lang w:val="hr-HR"/>
        </w:rPr>
      </w:r>
    </w:p>
    <w:p>
      <w:pPr>
        <w:pStyle w:val="Normal"/>
        <w:rPr>
          <w:rFonts w:ascii="Trebuchet MS" w:hAnsi="Trebuchet MS" w:cs="Tahoma"/>
          <w:b/>
          <w:b/>
          <w:lang w:val="hr-HR"/>
        </w:rPr>
      </w:pPr>
      <w:r>
        <w:rPr>
          <w:rFonts w:cs="Tahoma" w:ascii="Trebuchet MS" w:hAnsi="Trebuchet MS"/>
          <w:b/>
          <w:lang w:val="hr-HR"/>
        </w:rPr>
      </w:r>
    </w:p>
    <w:p>
      <w:pPr>
        <w:pStyle w:val="Normal"/>
        <w:rPr>
          <w:rFonts w:ascii="Trebuchet MS" w:hAnsi="Trebuchet MS" w:cs="Tahoma"/>
          <w:b/>
          <w:b/>
          <w:lang w:val="hr-HR"/>
        </w:rPr>
      </w:pPr>
      <w:r>
        <w:rPr>
          <w:rFonts w:cs="Tahoma" w:ascii="Trebuchet MS" w:hAnsi="Trebuchet MS"/>
          <w:b/>
          <w:lang w:val="hr-HR"/>
        </w:rPr>
        <w:t>LITERATURA POSLIJEDIPLOMSKOG STUDIJA PODUZETNIŠTVO</w:t>
      </w:r>
    </w:p>
    <w:p>
      <w:pPr>
        <w:pStyle w:val="Normal"/>
        <w:rPr>
          <w:rFonts w:ascii="Trebuchet MS" w:hAnsi="Trebuchet MS" w:cs="Tahoma"/>
          <w:b/>
          <w:b/>
          <w:lang w:val="hr-HR"/>
        </w:rPr>
      </w:pPr>
      <w:r>
        <w:rPr>
          <w:rFonts w:cs="Tahoma" w:ascii="Trebuchet MS" w:hAnsi="Trebuchet MS"/>
          <w:b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 xml:space="preserve">Ekonomija - Općenito 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lang w:val="hr-HR"/>
        </w:rPr>
      </w:pPr>
      <w:r>
        <w:rPr>
          <w:rFonts w:cs="Tahoma" w:ascii="Trebuchet MS" w:hAnsi="Trebuchet MS"/>
          <w:b/>
          <w:lang w:val="hr-HR"/>
        </w:rPr>
      </w:r>
    </w:p>
    <w:p>
      <w:pPr>
        <w:pStyle w:val="Normal"/>
        <w:rPr>
          <w:rFonts w:ascii="Trebuchet MS" w:hAnsi="Trebuchet MS" w:cs="Tahoma"/>
          <w:b/>
          <w:b/>
          <w:lang w:val="hr-HR"/>
        </w:rPr>
      </w:pPr>
      <w:r>
        <w:rPr>
          <w:rFonts w:cs="Tahoma" w:ascii="Trebuchet MS" w:hAnsi="Trebuchet MS"/>
          <w:b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An Outline of American Economics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lajbeg, Den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Vodič kroz hrvatsko tržište kapitala za građan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ldridge, Swamida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ross-Functional Management of Tehnology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rnold, Frank 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conomic Analysis Envioronmental Policy and Regulation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rnold, William W.; Plas, Jeanne 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Houman Touch – Most unusual program for productivity..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akić, Nenad; Čubranić, Ve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arijere 2006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arnard, William; Wallace, Tho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Innovation Edg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ass, Bernard 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Organizational Decision Making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ejaković, Predrag; Lowther, Jose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onkurentnost hrvatske radne snag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evan, Jud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rolley Wars – The Battle Of The Supermarket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ickerstaffe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Which MBA?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lanchard, Ken; Carlos, John 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3 Keyes to Empowerment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oyer, Robe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Future of Economic Growth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urgess, Robert G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ield Research: a Sourcebook and Field Manual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ollis, Jill; Hussey, Rog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usiness Research – A practical guide for undergraduate and postgraduate students)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Čengić, Drago; Vehovec, Ma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oduzetništvo, institucije i sociokulturni kapital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evine, Mar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uccessful Mergers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imandescu, D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 Seamless Enterpris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dwards, Paul &amp; Sara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aking it on your own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ngholm, Christop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Asia &amp; Japan Business Information Sourcebook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verett, Lesl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Walking Tall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olke, Carl; Kaberger, To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inking The Natural Envioronment and the Economy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ukuyama, Franc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ate Building-Governance and World Order in the 21st century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 xml:space="preserve">Gerber, Michael E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egenda o poduzetništvu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lobal Stud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Western Europe, 4th edition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odvin, Se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Unleashing the Ideavirus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orman, Jerry; Calhoun, Ki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Name of the Game – The Business of Sport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 xml:space="preserve">Gundry, Lisa K.; Buchko, Aar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ield Casework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all, David; Bennett, Dina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Hallmarks for Successful Business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 xml:space="preserve">Harmon, Paul; Sawyer, Bria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reating Expert Systems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arvard Business Essential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Upravljanje kriznim situacijama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offmeyer-Zlotnik, Jurgen H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egregation und Integration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oover; Campbell; Spa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oover's Handbook of American Business 1994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orvat, Bran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konomika brzog razvoja I. svezak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orvat, Bran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konomika brzog razvoja II. svezak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orvart, Đuro; Kovačević, Vladimi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lusteri put do konkurentnosti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Iacocca, Lee; Novak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Iacocca Autobiografija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Janda; Berry; Gold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Challenge of Democracy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Jensen, Marle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Everything Business Planning Book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Jones, Marian V.; Dimitratos, Pavl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merging Paradigms in International Entrepreneurship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esner-Škreb, Marina; Kuliš, Danije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orezni vodič za građan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rizner, Israel 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ompetition Entrepreneurship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night, Frank H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Risk, Uncertainty and Profit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esikar; Pettit; Flatl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esikar's Basic Business Communication 7th edition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 xml:space="preserve">Locke, Lawrence F.; Spirduso Waneen Wyrick; Silverman, Stephe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roposal That Work: A Guide for Planning Dissertations and Grant Proposals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arkides, Constantinos 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ll the Right Moves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eshriy, Norman J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inking Outside The Cubicle: How to change jog you..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orris, Clar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Quantitative Approaches in business around..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oss, Kanter Rosabe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Change Master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iech, Krzysztof; Radosevic Slav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Knowledge-based economy In Central And Eastern Europ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orot, Dani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Pie Method for Career Success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Reynolds, Paul D.; White, Sammis  B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Entrepreneurial Process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Ryland, Phili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Investment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chiller, Bradley 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ssentials of Economics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chumpeter, Joseph 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Theory of Economic Development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enge, P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dance of Chang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enge, P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eta disciplina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enge; Ross; Smith; Roberts; Klein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eta disciplina u praksi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enge; Kleiner; Roberts; Ross; Roth; Smi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les promjene- Izazovi u razvoju učećih organizacija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hachtman, To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round the Block/ The Business of a Neighborhood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hane, Sco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cademic Entrepreneurship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hane, Sco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 General Theory of Entrepreneurship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eyaert, Chris; Hjort, Dani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New Movements in Entrepreneurship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usskind, Lawrence; Cruikshank, Jeffr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reakinf the Impasse: Consensual Approaches to resolving...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yrett, Michel; Lammiman, Je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uccessful Innovation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immons, Jeffrey 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New Venture Creation – Entrepreneurship for the 21st century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ouffut, Jean-Philipp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Institutions, Innovation and Growth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Vause, Bo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uide to Analysing Companies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Von Altrock, Constant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uzzy Logic &amp; Neurofuzzy Applications in Business &amp; Financ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Weeks, Dudl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Osam najvažnijih koraka u rješavanju sukoba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Welsch, Harold 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ntrepreneurship The Way Ahead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Yin, Robert K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ase Study Research/Design and Methods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Zook, Chr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eyond the Core-expand your Market Without abandoning...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Management - Općenito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onnelly; Gibson; Ivanchevi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undamentals of Management, 7th editio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asterby-Smith; Thorpe; L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anagement Research, An Introductio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unn, Thomas 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In the Age of the Real-Time Enterpreis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lobal Entrepreneurshi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articipant's Manual: Mod. 1 fitt..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eller, Rob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riručnik za menadžer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indle, Ti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uide to Management Idea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ennedy, Mar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lassrom Management: The Dance of the Dolphi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Rigby, Darrell K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anagement tools 2003- An executive's guid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rupa autor; Redaktor: Marin Bub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rateški menadžment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acey, Ralph 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rateški menedžment i organizacijska dinamika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einmetz, Tod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irst-Line Management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ock, James R.; Lambert, Douglas 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rategic Logistic management, 4th edition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Financijski management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delman, Philip J.; Marks, Alan 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ntrepreneurial Financ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e Tomas, 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inancial Managemet Tehnique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conomist, Th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 xml:space="preserve">Pocket Finance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abozzi, Frank; Kole, She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elected Topics in investment management for Finalcial Planning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evinson, Mar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uide to Financial Market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Van Horne, James C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 xml:space="preserve">Financial Management and Policy 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Management odnosa s potrošačima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nderson; Kristin; Kerr; Car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ustomer Relationship Management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yche, Ji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CRM Handbook: A business guide to customer relationship..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uller, Josip; Srića, Velim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Upravljanje odnosom s potrošačima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Rayola, Freder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ustomer Relationship Management: Organizational  and Technological  Perspectives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slovno pregovaranje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azerman, M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Judgment in Managerial Decision Making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azerman, Max; Neale, Margareth 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Negotiating Rationally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rett, Jeanne 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Negotiating Globally: How to negotiate deals, resolve dispute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ohen, Her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You Can Negotiate Anything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onaldson, Michael C.; Donaldson, Mi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Negotiating for Dummie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isher, Roger; Brown, Sco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etting Together: Building Relationship As We Negotiat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isher, Roger; Ertel, Dan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etting Ready To Negotiate: The Getting To Yes Workbook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njato, Vidosla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astanci – interesno komuniciranj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 xml:space="preserve">Harvard Business Essential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usiness Communicatio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arvard Business Essentia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Negotiatio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 xml:space="preserve">Kolb, Deborah M.; Williams Judith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shadow negotiation: How women can negotiating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ax, David; Sebenius, Jam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Negotiator: Bargaining for Cooperation and Competetive Gai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ewicki; Saunders; Mint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ssentials of Negotiatio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ewicki, Roy; Hiam, Alexand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ink Before You Speak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nookin, Robert; Peper, Scott 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eyond winning: Negotiating to Create Value in Deals and..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orot, Daniel; Bolles Haynes Fran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101 Salary Secrets How To negotiate Like a Pro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orot, Daniel; Bolles Haynes Fran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101 Toughest Interwiev Questions and Answer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Raiffa, How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Art and Science of Negotiatio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alacuse, Jeswald W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Global Negotiator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one, Douglas; Patton, Bru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ifficult conversations: How to Discuss What Matters Most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aylor, Shir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 xml:space="preserve">Communication for Business (A Practical Approach) </w:t>
            </w:r>
          </w:p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4th Editio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Ury, Willi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etting Past No: Negotiating You Way From Confrontation..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Willingham, 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Integrity Selling: How to Succeed in Selling...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rezentacijske vještine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dubato, Steve; DiGeronimo, T.Fo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ovorite iz srca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owman, Daria Pr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Presentation Handbook: How to Prepare and Make win..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line, John 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 xml:space="preserve">Speaking Effectively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(Achieving Excellence In Presentation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eech, Thom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ow To Prepare, Stage, And Deliver Winning Presentation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eeds, Doroth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 xml:space="preserve">Power Speak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(engage, inspire, and stimulate your audience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ovori za sve prilike i ukratko o govorništvu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etar, Saš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Recite to glasno i jasno – Osnove uspješne prezentacij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Škarić, Iv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emeljsci suvremenoga govorništva</w:t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szCs w:val="20"/>
          <w:lang w:val="hr-HR"/>
        </w:rPr>
      </w:pPr>
      <w:r>
        <w:rPr>
          <w:rFonts w:cs="Tahoma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ahoma"/>
          <w:sz w:val="20"/>
          <w:szCs w:val="20"/>
          <w:lang w:val="hr-HR"/>
        </w:rPr>
      </w:pPr>
      <w:r>
        <w:rPr>
          <w:rFonts w:cs="Tahoma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ahoma"/>
          <w:sz w:val="20"/>
          <w:szCs w:val="20"/>
          <w:lang w:val="hr-HR"/>
        </w:rPr>
      </w:pPr>
      <w:r>
        <w:rPr>
          <w:rFonts w:cs="Tahoma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ahoma"/>
          <w:sz w:val="20"/>
          <w:szCs w:val="20"/>
          <w:lang w:val="hr-HR"/>
        </w:rPr>
      </w:pPr>
      <w:r>
        <w:rPr>
          <w:rFonts w:cs="Tahoma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ahoma"/>
          <w:sz w:val="20"/>
          <w:szCs w:val="20"/>
          <w:lang w:val="hr-HR"/>
        </w:rPr>
      </w:pPr>
      <w:r>
        <w:rPr>
          <w:rFonts w:cs="Tahoma" w:ascii="Trebuchet MS" w:hAnsi="Trebuchet MS"/>
          <w:sz w:val="20"/>
          <w:szCs w:val="20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uzetničke vještine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Whetten, David A.; Cameron, Kim 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eveloping Management Skills 4th editio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ashemi, Sahar &amp; Bobb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nyone Can Do It (57 real-life laws on entrepreneurship)</w:t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szCs w:val="20"/>
          <w:lang w:val="hr-HR"/>
        </w:rPr>
      </w:pPr>
      <w:r>
        <w:rPr>
          <w:rFonts w:cs="Tahoma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ahoma"/>
          <w:sz w:val="20"/>
          <w:szCs w:val="20"/>
          <w:lang w:val="hr-HR"/>
        </w:rPr>
      </w:pPr>
      <w:r>
        <w:rPr>
          <w:rFonts w:cs="Tahoma" w:ascii="Trebuchet MS" w:hAnsi="Trebuchet MS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slovna etika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revino, Linda; Nelson, Kather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anaging Business Ethics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Strategijsko i poslovno planiranje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sc, Zoltan J.; Audretsch, David B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andbook of Entrepreneurship Research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aye, Michael 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anagerial Economics and Business strategy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Bangs, David H. J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ako napraviti poslovni plan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uble, Marin; grupa auto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rategijski management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yars; Rue; Zah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rategic Management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yars; Rue; Zah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rategic in a Changing Environment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airncross, Franc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Company of the Futur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 xml:space="preserve">Centar za Poduzetništv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anagement i poduzetništvo / 1000 programa ulaganja..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erto, Samuel; Peter, Paul J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ases in Strategic Management 2nd editio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leisher, Craig S.; Bensoussan, Babet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rategic and Competitive Analysi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ourdi, Jerem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usiness strategy / A Guide to Effective Decision-Making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earce, John; Robinson, Rich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ormulation, Implementation and Control of Compet. Strategy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uzetničko računovodstvo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ntony, Robe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regled osnova računovodstva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udder, Stan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 Mathematical Journey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Nobes, Christoph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ocket Accounting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itarz, Dani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implified Small Business Accounting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Marketing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li, Mo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ractical Marketing and Public Relations for the Small Business..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oyd, Walk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arketing Management – a Strategic Approach With a Global..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evinson, Jay Conr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arketing gerila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acek, Nenad; Thorniley, Dani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meging Market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artnoy, Fran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Infectious Greed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revišić, Jozo; Došen, Đurđ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Osnove međunarodnog marketinga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E-Business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llen, Kathleen; Weisner, J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-Business tehnology Kit for Dummie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 xml:space="preserve">Economist, Th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-Trend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oque, Fais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-Enterpris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ientz, Benneth; Rea, Kathry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ynamic E-Business Implementation Management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Reedy; Schullo; Zimmer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lectronic Marketing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Statističke metode u istraživanju tržišta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air, J.R.; Andersen, R.E.; Tatham, R.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ultivariate Data Analysi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c Clave, James; Benson, Geor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atistic for Business and Economics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Business Intelligence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guilar, Francis Jose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canning the Business Evironment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uld, Leonard M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New Competitor Intelligenc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anaher, Lar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ompetitive Intelligenc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ichaeli, Rei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ompetitive Intelligence (Strategische Wettbewerbsvorteile...)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anian, Željko; Klepac, Gor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oslovna inteligencija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Vine, Davi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Internet Business Intelligence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Franšiza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taut, Came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Franchise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uzetnički management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llen, Kathle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rowin and Managing an Entrepreneurial Business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Operativni management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Noori, Hamid; Radford, Russ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OM – Companion to Production and Operations management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Sustavi za potporu odlučivanju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ucas, Henry C. J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Information Systems Concepts for Management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avlović, Iv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vantitativni modeli i metode u poslovnom odlučivanju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Međunarodno poslovanje i logistika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lack, Al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Urban Mass Transportation Planning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ill, Charles W.L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lobal Business – second editio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luwer Academic Publish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Journal of International Entrepreneurship vol. 2 num ½ 2004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luwer Academic Publish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Journal of International Entrepreneurship vol. 2 num 3 2004.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ambert, Douglas; Stock, Jam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undamentals of Logistics Management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hatak; Bhagat; Kashla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International Management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Konzultantstvo za mala i srednja poduzeća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ope, Mic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seven CS of Consulting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avis, Wi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Započnite vlastiti business za manje od 1.000 USD 1. dio uput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avis, Wi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Započnite vlastiti business za manje od 1.000 USD 2. dio primjeri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orter, Michael 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On Competitio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oppin, Gilbert; Czerniawska, Fio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usiness Consulting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Upravljanje obiteljskim poduzećem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ork; Jaffe; Lane; Dashew; Heis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Working With Family Businesse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ets De Vries, Manfr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amily Business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uzetništvo bez granica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irkinshaw, Jul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ntrepreneurship in the Global Firm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oley, James F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Global Entrepreneur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einecke, William; Marsh, Jord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Entrepreneur: Twenty-One Golden Rules for the Global Business Manager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orrison, Terri; Conaway, Way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un/Bradstreet's guide to doing business around the world revised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Ocjenjivanje kreditne sposobnosti poduzetnika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irkinshaw, Juli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andbook of Credit Scoring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ale, Roger 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redit Analysis: A Complete Guid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och, Timothy; MacDonald, Scot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ank Management 5th edition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Strategija rasta malih i srednjih poduzeća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ickinson, Pa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It's Not About Size / Bigger Brands For Smaller Businesse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enrose, Edi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Theory of the Gowth of the Firm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Mala i srednja poduzeća u EU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ebrang, Brank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oljoprivreda u Europskoj Uniji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Područj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Ostalo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Auto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  <w:t>Naslov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lang w:val="hr-HR"/>
              </w:rPr>
            </w:pPr>
            <w:r>
              <w:rPr>
                <w:rFonts w:cs="Tahoma" w:ascii="Trebuchet MS" w:hAnsi="Trebuchet MS"/>
                <w:b/>
                <w:lang w:val="hr-H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n Outline of American History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ronowitz, Stan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Knowledgement Factory: Dismantling the corporate University and Creating True higher Learning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akić; Čubranić; Hunj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Hoću bolji posao!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Bard, Alexander; Soderqvist, J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Netocracy!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lark, Burton 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 xml:space="preserve">Creating Entrepreneurial Universities: Organizational Pathways of Transformation 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edijer, Stev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World Jumper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Delanty, Ger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Challenging Knowledg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conomist, Th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lobalisatio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conomist, Th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ocket world in figure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conomist, Th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Pocket world in figures, 2006 editio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tzkowitz, Hen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University and the Global Knowledge Economy: A triple Helix of University – Industry – Government relation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ačić, Mil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nglesko-hrvatski rječnik prava, međunarodnih odnosa, kriminali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eer, Se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ssential Internet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ibbons, Micha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he New Production of Knowledge: The Dynamics of Science and Research in Contemprorary Societie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ladwell, Malcol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Točka preokreta: Kako male stvari mogu dovesti do velike promjen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lein, Nao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No Logo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Leonard, Dic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Guide to the European Union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ikšić, Bor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Američki san dečka s Trešnjevk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Pusca, A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EU – Challenges And Promises Of A New Enlargement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Ridderstrale, Jonas; Nordström, Kjel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Funky Busines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Ridderstrale, Jonas; Nordström, Kjel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Karaoke kapitalizam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Shattock, Micha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Managing Successful Universities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Volf, Mirosla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  <w:lang w:val="hr-HR"/>
              </w:rPr>
              <w:t>Isključenje i zagrljaj</w:t>
            </w:r>
          </w:p>
        </w:tc>
      </w:tr>
    </w:tbl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p>
      <w:pPr>
        <w:pStyle w:val="Normal"/>
        <w:rPr>
          <w:rFonts w:ascii="Trebuchet MS" w:hAnsi="Trebuchet MS" w:cs="Tahoma"/>
          <w:lang w:val="hr-HR"/>
        </w:rPr>
      </w:pPr>
      <w:r>
        <w:rPr>
          <w:rFonts w:cs="Tahoma" w:ascii="Trebuchet MS" w:hAnsi="Trebuchet MS"/>
          <w:lang w:val="hr-HR"/>
        </w:rPr>
      </w:r>
    </w:p>
    <w:sectPr>
      <w:type w:val="nextPage"/>
      <w:pgSz w:w="12240" w:h="15840"/>
      <w:pgMar w:left="108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02:00Z</dcterms:created>
  <dc:creator>Glasgow</dc:creator>
  <dc:description/>
  <dc:language>en-US</dc:language>
  <cp:lastModifiedBy>Glasgow</cp:lastModifiedBy>
  <dcterms:modified xsi:type="dcterms:W3CDTF">2006-08-28T07:34:00Z</dcterms:modified>
  <cp:revision>98</cp:revision>
  <dc:subject/>
  <dc:title>Ekonomski fakultet u Osijeku</dc:title>
</cp:coreProperties>
</file>