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Brief Preparatory Survey of DREAM 2012 participant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our Name: </w:t>
      </w:r>
    </w:p>
    <w:p>
      <w:pPr>
        <w:pStyle w:val="Normal"/>
        <w:rPr>
          <w:b/>
          <w:b/>
        </w:rPr>
      </w:pPr>
      <w:r>
        <w:rPr>
          <w:b/>
        </w:rPr>
        <w:t>Name of your educational institution (if a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Expected date of completion of your doctoral dissertation (if enrolled):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Dissertation topic and brief abstra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I.</w:t>
        <w:tab/>
        <w:t xml:space="preserve">List three academic papers that have most influenced your thinking so far (NOT including any works from the instructors delivering DREAM, of course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Please tell us a little bit about your intellectual training in terms of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hilosophical works you have rea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sciplinary background – economics, psychology, sociology et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oretical perspectives you are familiar wit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oretical perspectives you pref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pirical methods you are trained to u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mpirical methods you prefer to u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Kinds of data you are collecting or will collect – and sources of the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V.</w:t>
        <w:tab/>
        <w:t>Aspects of effectuation you are most interested in understanding bet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ATTACH YOUR FULL BIO OR CV SEPARATELY FROM THIS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5:00Z</dcterms:created>
  <dc:creator>SarasvathyS</dc:creator>
  <dc:description/>
  <dc:language>en-US</dc:language>
  <cp:lastModifiedBy>zlatko</cp:lastModifiedBy>
  <dcterms:modified xsi:type="dcterms:W3CDTF">2012-03-26T08:15:00Z</dcterms:modified>
  <cp:revision>2</cp:revision>
  <dc:subject/>
  <dc:title>BRIEF PREPARATORY SURVEY OF DREAM PARTICIPANTS</dc:title>
</cp:coreProperties>
</file>