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CALENDAR OF ACTIVITIES</w:t>
        <w:br/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1st generation Doctoral Study ENTREPRENEURSHIP &amp; INNOVATIVENES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8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918"/>
        <w:gridCol w:w="1760"/>
        <w:gridCol w:w="1760"/>
      </w:tblGrid>
      <w:tr>
        <w:trPr>
          <w:trHeight w:val="62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ctur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tion</w:t>
            </w:r>
          </w:p>
        </w:tc>
      </w:tr>
      <w:tr>
        <w:trPr>
          <w:trHeight w:val="90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arcel Mel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eting Theor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- 16.06.201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ijek</w:t>
            </w:r>
          </w:p>
        </w:tc>
      </w:tr>
      <w:tr>
        <w:trPr>
          <w:trHeight w:val="90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ia Areniu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rvey Method &amp; Entrepreneurial Researc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 - 09.06.201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ijek</w:t>
            </w:r>
          </w:p>
        </w:tc>
      </w:tr>
      <w:tr>
        <w:trPr>
          <w:trHeight w:val="90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Saras Sarasvath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Stuart Read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ua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- 25.05.201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brovnik</w:t>
            </w:r>
          </w:p>
        </w:tc>
      </w:tr>
      <w:tr>
        <w:trPr>
          <w:trHeight w:val="72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Nataša Šarl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Stipan Penav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Marijan Kar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repreneurial Finance and Venture Funds (1st part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- 21.04.2012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ijek</w:t>
            </w:r>
          </w:p>
        </w:tc>
      </w:tr>
      <w:tr>
        <w:trPr>
          <w:trHeight w:val="72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2nd part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- 12.05.2012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85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Held</w:t>
            </w:r>
          </w:p>
        </w:tc>
      </w:tr>
      <w:tr>
        <w:trPr>
          <w:trHeight w:val="72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Zoran Sušanj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trepreneurial Insight &amp; Personal Developmen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- 03.03.201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ijek</w:t>
            </w:r>
          </w:p>
        </w:tc>
      </w:tr>
      <w:tr>
        <w:trPr>
          <w:trHeight w:val="803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  <w:t>Sanja Pfeif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  <w:t>Nataša Šarl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  <w:t>Marijana Zekić Suša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Methodology of Entrepreneurial Research Course 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st part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- 19.11.2011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ijek</w:t>
            </w:r>
          </w:p>
        </w:tc>
      </w:tr>
      <w:tr>
        <w:trPr>
          <w:trHeight w:val="802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nd part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 - 10.12.2011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Antti Paasi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novation and Entrepreneurshi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- 24.09.201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ijek</w:t>
            </w:r>
          </w:p>
        </w:tc>
      </w:tr>
      <w:tr>
        <w:trPr>
          <w:trHeight w:val="69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Pasi Malinen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siness Development Laboratory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urning Ideas into Business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st part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- 16.09.2011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ijek</w:t>
            </w:r>
          </w:p>
        </w:tc>
      </w:tr>
      <w:tr>
        <w:trPr>
          <w:trHeight w:val="69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nd part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- 16.12.2011.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Henry Etzkowitz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iple Heli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- 14.07.201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greb</w:t>
            </w:r>
          </w:p>
        </w:tc>
      </w:tr>
      <w:tr>
        <w:trPr>
          <w:trHeight w:val="72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Saras Sarashvath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REAM - Effectuation, Learning Organization and Human Resourc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- 27.05.201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brovnik</w:t>
            </w:r>
          </w:p>
        </w:tc>
      </w:tr>
      <w:tr>
        <w:trPr>
          <w:trHeight w:val="87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Antti Paasi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heoretical Perspectives of Entrepreneurshi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- 12.03.201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ijek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905" cy="1199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22:00Z</dcterms:created>
  <dc:creator>zlatko</dc:creator>
  <dc:description/>
  <dc:language>en-US</dc:language>
  <cp:lastModifiedBy>Opći poslovi</cp:lastModifiedBy>
  <cp:lastPrinted>2012-02-28T15:11:00Z</cp:lastPrinted>
  <dcterms:modified xsi:type="dcterms:W3CDTF">2012-03-29T13:57:00Z</dcterms:modified>
  <cp:revision>5</cp:revision>
  <dc:subject/>
  <dc:title>Evidencija održane nastave</dc:title>
</cp:coreProperties>
</file>