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993300"/>
          <w:sz w:val="48"/>
          <w:szCs w:val="72"/>
        </w:rPr>
      </w:pPr>
      <w:r>
        <w:rPr>
          <w:rFonts w:cs="Georgia" w:ascii="Georgia" w:hAnsi="Georgia"/>
          <w:b/>
          <w:color w:val="993300"/>
          <w:sz w:val="48"/>
          <w:szCs w:val="72"/>
        </w:rPr>
        <w:t>[DREAM]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chedule – May 21 to May 25, 201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72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Topics/Read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All sessions to be co-led by Saras Sarasvathy and Stuart Rea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ening remarks and introdu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fectuation:  Elements of Entrepreneurial Expertise – by Saras Sarasva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f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 2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g ideas in economics: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/>
            </w:pPr>
            <w:r>
              <w:rPr/>
              <w:t xml:space="preserve">Coase, R. H. 1937. The nature of the firm. </w:t>
            </w:r>
            <w:r>
              <w:rPr>
                <w:i/>
                <w:iCs/>
              </w:rPr>
              <w:t xml:space="preserve">Economica. </w:t>
            </w:r>
            <w:r>
              <w:rPr>
                <w:iCs/>
              </w:rPr>
              <w:t>4(16): 386-405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/>
            </w:pPr>
            <w:r>
              <w:rPr/>
              <w:t xml:space="preserve">Olson, M., Jr. 1996. Big Bills Left on the Sidewalk: Why Some Nations Are Rich, and Others Poor. </w:t>
            </w:r>
            <w:r>
              <w:rPr>
                <w:i/>
                <w:iCs/>
              </w:rPr>
              <w:t>The Journal of Economic Perspectives</w:t>
            </w:r>
            <w:r>
              <w:rPr/>
              <w:t>, 10(2): 3-24.</w:t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rPr/>
              <w:t xml:space="preserve">Williamson, O. E. 2000. The New Institutional Economics: Taking Stock, Looking Ahead. </w:t>
            </w:r>
            <w:r>
              <w:rPr>
                <w:i/>
                <w:iCs/>
              </w:rPr>
              <w:t>Journal of Economic Literature</w:t>
            </w:r>
            <w:r>
              <w:rPr/>
              <w:t>, 38(3): 595-613.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/>
            </w:pPr>
            <w:r>
              <w:rPr/>
              <w:t xml:space="preserve">Boudreaux, D. J. and Holcombe, R. G. 1989. The Coasian and Knightian Theories of the Firm. </w:t>
            </w:r>
            <w:r>
              <w:rPr>
                <w:i/>
                <w:iCs/>
              </w:rPr>
              <w:t>Managerial and Decision Economics</w:t>
            </w:r>
            <w:r>
              <w:rPr/>
              <w:t>, 10: 147-15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 2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Economic ideas of direct importance to entrepreneurship: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/>
            </w:pPr>
            <w:r>
              <w:rPr/>
              <w:t xml:space="preserve">Schumpeter, J. 1976. The Process of Creative Destruction, </w:t>
            </w:r>
            <w:r>
              <w:rPr>
                <w:i/>
                <w:iCs/>
              </w:rPr>
              <w:t>Capitalism, Socialism and Democracy</w:t>
            </w:r>
            <w:r>
              <w:rPr/>
              <w:t>: 81-86. New York: Allen &amp; Unwin.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/>
            </w:pPr>
            <w:r>
              <w:rPr/>
              <w:t>Hayek, F. A. 1977. Creative Powers of a Free Civilization. In F. Morley (Ed.), Essays on Individuality: 284-289: Liberty Press.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/>
            </w:pPr>
            <w:r>
              <w:rPr/>
              <w:t xml:space="preserve">Buchanan, J. M. and Vanberg, V. J. 1991. The Market as a Creative Process. </w:t>
            </w:r>
            <w:r>
              <w:rPr>
                <w:i/>
                <w:iCs/>
              </w:rPr>
              <w:t>Economics and Philosophy</w:t>
            </w:r>
            <w:r>
              <w:rPr/>
              <w:t>, 7: 167-186.</w:t>
            </w:r>
          </w:p>
          <w:p>
            <w:pPr>
              <w:pStyle w:val="Normal"/>
              <w:autoSpaceDE w:val="false"/>
              <w:spacing w:before="0" w:after="120"/>
              <w:ind w:left="360" w:hanging="360"/>
              <w:rPr/>
            </w:pPr>
            <w:r>
              <w:rPr/>
              <w:t xml:space="preserve">Kirzner, I. 1997. Entrepreneurial Discovery and the Competitive Market Process: An Austrian Approach, </w:t>
            </w:r>
            <w:r>
              <w:rPr>
                <w:i/>
              </w:rPr>
              <w:t>Journal of Economic Literature.</w:t>
            </w:r>
            <w:r>
              <w:rPr/>
              <w:t xml:space="preserve"> 35: 60-8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3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3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fter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center" w:pos="35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Designing Effective Research Projects in Entrepreneurship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Venkataraman, S., Sarasvathy, S. D., Dew, N. and Forster, W. 2012.  </w:t>
            </w:r>
            <w:r>
              <w:rPr>
                <w:i/>
              </w:rPr>
              <w:t>Whither the promise?  Moving forward with entrepreneurship as a science of the artificial</w:t>
            </w:r>
            <w:r>
              <w:rPr/>
              <w:t xml:space="preserve">. </w:t>
            </w:r>
            <w:r>
              <w:rPr>
                <w:b/>
              </w:rPr>
              <w:t xml:space="preserve">Academy of Management Review, </w:t>
            </w:r>
            <w:r>
              <w:rPr/>
              <w:t>37(1): 21-33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Sarasvathy, S. D. and Venkataraman, S. 2011. </w:t>
            </w:r>
            <w:r>
              <w:rPr>
                <w:i/>
              </w:rPr>
              <w:t>Entrepreneurship as method:  Open questions for an entrepreneurial future.</w:t>
            </w:r>
            <w:r>
              <w:rPr/>
              <w:t xml:space="preserve">  </w:t>
            </w:r>
            <w:r>
              <w:rPr>
                <w:b/>
              </w:rPr>
              <w:t>Entrepreneurship Theory and Practice</w:t>
            </w:r>
            <w:r>
              <w:rPr/>
              <w:t xml:space="preserve">, 35(1): 113-135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72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 2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fectuation and Marketing: Researching effectual entrepreneurship – empirical approaches</w:t>
            </w:r>
          </w:p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 xml:space="preserve">Read, S., Dew, N., Sarasvathy, S. D. and Wiltbank, R. 2009.  </w:t>
            </w:r>
            <w:r>
              <w:rPr>
                <w:i/>
              </w:rPr>
              <w:t>Marketing under uncertainty: The logic of an effectual approach.</w:t>
            </w:r>
            <w:r>
              <w:rPr/>
              <w:t xml:space="preserve"> </w:t>
            </w:r>
            <w:r>
              <w:rPr>
                <w:b/>
              </w:rPr>
              <w:t>Journal of Marketing</w:t>
            </w:r>
            <w:r>
              <w:rPr/>
              <w:t>, 73: 1-18</w:t>
            </w:r>
          </w:p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 xml:space="preserve">Stuart Read, Michael Song, Willem Smit.  A </w:t>
            </w:r>
            <w:r>
              <w:rPr>
                <w:i/>
              </w:rPr>
              <w:t>meta-analytic review of effectuation and venture performance</w:t>
            </w:r>
            <w:r>
              <w:rPr/>
              <w:t xml:space="preserve">, </w:t>
            </w:r>
            <w:r>
              <w:rPr>
                <w:b/>
              </w:rPr>
              <w:t xml:space="preserve">Journal of Business Venturing, </w:t>
            </w:r>
            <w:r>
              <w:rPr/>
              <w:t>In Press, Corrected Proof, Available online 4 June 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f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 2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begin work on crafting research questions – one-on-one meetings with Saras Sarasvathy and Stuart Read</w:t>
            </w:r>
          </w:p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 2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360" w:hanging="360"/>
              <w:rPr/>
            </w:pPr>
            <w:r>
              <w:rPr/>
              <w:t>Effectuation and Private Equ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iltbank, R., Read, S., Dew, N., and Sarasvathy, S. D. 2009. </w:t>
            </w:r>
            <w:r>
              <w:rPr>
                <w:i/>
              </w:rPr>
              <w:t>Prediction and control under uncertainty: Outcomes in angel investing,</w:t>
            </w:r>
            <w:r>
              <w:rPr/>
              <w:t xml:space="preserve"> </w:t>
            </w:r>
            <w:r>
              <w:rPr>
                <w:b/>
              </w:rPr>
              <w:t>Journal of Business Venturing</w:t>
            </w:r>
            <w:r>
              <w:rPr/>
              <w:t>, 24(2): 116-133</w:t>
            </w:r>
          </w:p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f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 2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/>
              <w:t>Managing the journal publication process</w:t>
            </w:r>
          </w:p>
          <w:p>
            <w:pPr>
              <w:pStyle w:val="Normal"/>
              <w:spacing w:before="0" w:after="120"/>
              <w:rPr/>
            </w:pPr>
            <w:r>
              <w:rPr/>
              <w:t>Research Opportunities in Teachi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&amp;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y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present research proposals and obtain feedback – which they will incorporate into their final papers.  The final papers can be due end of August 2011  – Saras Sarasvathy will provide feedback electronical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ternoon: Summing up the research agenda perspectives from [DREAM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3:00Z</dcterms:created>
  <dc:creator>SarasvathyS</dc:creator>
  <dc:description/>
  <dc:language>en-US</dc:language>
  <cp:lastModifiedBy>zlatko</cp:lastModifiedBy>
  <dcterms:modified xsi:type="dcterms:W3CDTF">2012-03-26T08:13:00Z</dcterms:modified>
  <cp:revision>2</cp:revision>
  <dc:subject/>
  <dc:title>Syllabus and Schedule for a Doctoral Course in Effectual Entrepreneurship</dc:title>
</cp:coreProperties>
</file>